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20" w:leader="none"/>
        </w:tabs>
        <w:jc w:val="center"/>
        <w:rPr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780</wp:posOffset>
            </wp:positionH>
            <wp:positionV relativeFrom="paragraph">
              <wp:posOffset>-527050</wp:posOffset>
            </wp:positionV>
            <wp:extent cx="788670" cy="793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1" t="1136" r="68571" b="7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Государственное автономное образовательное учреждение для детей,</w:t>
      </w:r>
    </w:p>
    <w:p>
      <w:pPr>
        <w:pStyle w:val="TextBody"/>
        <w:tabs>
          <w:tab w:val="clear" w:pos="708"/>
          <w:tab w:val="left" w:pos="3220" w:leader="none"/>
        </w:tabs>
        <w:jc w:val="center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нуждающихся в оказании психолого-педагогической и медико-социальной помощи</w:t>
      </w:r>
    </w:p>
    <w:p>
      <w:pPr>
        <w:pStyle w:val="TextBody"/>
        <w:tabs>
          <w:tab w:val="clear" w:pos="708"/>
          <w:tab w:val="left" w:pos="3220" w:leader="none"/>
        </w:tabs>
        <w:jc w:val="center"/>
        <w:rPr/>
      </w:pPr>
      <w:r>
        <w:rPr>
          <w:b/>
          <w:bCs/>
          <w:szCs w:val="24"/>
        </w:rPr>
        <w:t>«Центр психолого-педагогической реабилитации и коррекции "Росток"»</w:t>
      </w:r>
    </w:p>
    <w:p>
      <w:pPr>
        <w:pStyle w:val="TextBody"/>
        <w:tabs>
          <w:tab w:val="clear" w:pos="708"/>
          <w:tab w:val="left" w:pos="3220" w:leader="none"/>
        </w:tabs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tabs>
          <w:tab w:val="clear" w:pos="708"/>
          <w:tab w:val="left" w:pos="3220" w:leader="none"/>
        </w:tabs>
        <w:jc w:val="center"/>
        <w:rPr/>
      </w:pPr>
      <w:r>
        <w:rPr>
          <w:sz w:val="20"/>
        </w:rPr>
        <w:t>420057, Республика Татарстан, г. Казань, ул. Ак. Королева 4Б</w:t>
      </w:r>
    </w:p>
    <w:p>
      <w:pPr>
        <w:pStyle w:val="TextBody"/>
        <w:tabs>
          <w:tab w:val="clear" w:pos="708"/>
          <w:tab w:val="left" w:pos="3220" w:leader="none"/>
        </w:tabs>
        <w:jc w:val="center"/>
        <w:rPr>
          <w:sz w:val="20"/>
        </w:rPr>
      </w:pPr>
      <w:r>
        <w:rPr>
          <w:sz w:val="20"/>
        </w:rPr>
        <w:t>тел. (факс): (843)563-35-16</w:t>
      </w:r>
    </w:p>
    <w:p>
      <w:pPr>
        <w:pStyle w:val="TextBody"/>
        <w:tabs>
          <w:tab w:val="clear" w:pos="708"/>
          <w:tab w:val="left" w:pos="32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 w:val="20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ОМЕНДАЦИИ РОДИТЕЛЯМ ПО ПРОФИЛАКТИКИ ТАБАКОКУРЕН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(разработаны руководителем подросткового отделения, педагогом-психологом высшей категории ГАОУ «Центр психолого-педагогической реабилитации и коррекции «Росток» И.В. Идрисовой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расочная реклама табачных изделий, большое количество курящих, доступность табачной продукции – все эти и некоторые другие причины ставят проблему табакокурения достаточно остро. Будет профилактика табакокурения подростков и молодежи успешной или нет, во многом зависит от семьи. Что же надо знать, в чем разобраться, чтобы ваш ребенок не курил? Попробуем ответить на этот вопро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Табакокурение – это проблема.</w:t>
      </w:r>
    </w:p>
    <w:p>
      <w:pPr>
        <w:pStyle w:val="Normal"/>
        <w:ind w:firstLine="567"/>
        <w:jc w:val="both"/>
        <w:rPr/>
      </w:pPr>
      <w:r>
        <w:rPr/>
        <w:br/>
        <w:t xml:space="preserve">Конечно проблема, никто с этим не спорит! Да, действительно, никто не спорит, но, как это ни странно звучит, не все родители считают, что курение - это такая уж страшная проблема. Мой ребенок курит? Это ужасно! Не смей курить! Но это внешняя, так сказать, рефлекторная реакция. А на самом деле: покуривает, плохо конечно, но, слава богу, не пьет и не колется, а курить пробуют все, и мы пробовали, никто от этого не умер, беседу, конечно, надо провести, поругать. На самом деле, от нашего отношения очень много зависит. Нам самим важно осознать, что табакокурение – серьезная проблема. Всем известно, что курить вредно, известно, почему вредно, но - посмотрите вокруг - количество курящих людей огромно. У вашего ребенка есть все шансы попасть в зависимость от табака. Причем эти шансы в десятки раз больше, чем стать запойным алкоголиком или наркоманом (то, чего так боятся все родители). Мы со всей серьезностью относимся к проблемам алкоголизма и наркомании, считаем, что профилактика в этой области необходима, но призываем также серьезно отнестись к проблеме табакокурени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Мы - не кури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Если мы хотим, чтобы ребенок не курил, мы и сами не должны этого делать. Родители несут ответственность за детей, в частности, эта ответственность предполагает осознанное отношение к своему поведению. Причем задумываться над тем, как мы себя ведем, следует еще до момента появления ребенка на свет. В идеале, ребенок с самого раннего возраста должен видеть, что его близкие не курят, а точнее, не должен наблюдать курение близких ни в каких ситуациях. Известно, что многие люди курят изредка, в некоторых случаях, например, когда сильно нервничают, очень расстроены, во время вечеринок. С детства ребенок берет за образец поведение значимых взрослых и, уже повзрослев, начинает вести себя по усвоенной модели. Если ребенок видит Вас курящим и слышит, что курить нельзя, он скорее последует Вашему примеру, чем прислушается к слов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важение к некурящи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Но в жизни часто бывает так, как бывает, а не так, как надо, и в число значимых взрослых подростка входят курильщики. Как следует поступать в этом случае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-первых, не следует прятаться и пытаться скрыть дурную привычку, все равно не получится, подростки все чувствуют острее взрослых. Это не даст желаемого эффекта, но вполне может подорвать доверие подростка к Вам, а также подаст плохой пример: если куришь, то надо просто скрывать это от взрослых, и никаких проблем. В такой ситуации следует честно поговорить с подростком, признать наличие у себя пагубного пристрастия, старшему подростку рассказать, как вы начали курить, объяснить, что хотели бы пробовать бросить курить, и даже пробовали, но это оказалось очень сложной задачей. Таким откровенным признанием Вы не подорвете свой авторитет, а ваши отношения станут более доверительными. </w:t>
      </w:r>
    </w:p>
    <w:p>
      <w:pPr>
        <w:pStyle w:val="Normal"/>
        <w:ind w:firstLine="567"/>
        <w:jc w:val="both"/>
        <w:rPr/>
      </w:pPr>
      <w:r>
        <w:rPr/>
        <w:t xml:space="preserve">Во-вторых, курящий член семьи должен уважительно относиться к остальным, ни при каких обстоятельствах не позволять себе курить в доме, в обществе некурящих, заставляя их дышать дымом. Не следует также разбрасывать по дому пачки сигарет, держать несколько пепельниц, тем более заполненных окурками. Кроме того, курящий человек должен демонстрировать уважение к некурящим и в обществе: не закуривать на улице при большом скоплении людей, курить только в отведенных для этого местах, не разбрасывать окурки, пустые пачки и т.д. Такое поведение показывает подростку, что “не курение” - нормальное поведение человека, а курение накладывает определенные ограничения, курильщики не являются хозяевами полож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сли Вы решили бросить курить, это заслуживает всяческого уважения. Вы можете рассчитывать на поддержку близких, в том числе подростка. Конечно, нужно поделиться с ним своим решение, но не следует его активно вовлекать в этот процесс (особенно это касается младших подростков), так как такая ситуация может привлечь излишнее количество внимания к проблеме, и спровоцировать интерес. </w:t>
      </w:r>
    </w:p>
    <w:p>
      <w:pPr>
        <w:pStyle w:val="Normal"/>
        <w:ind w:firstLine="567"/>
        <w:jc w:val="both"/>
        <w:rPr/>
      </w:pPr>
      <w:r>
        <w:rPr/>
        <w:t>Если же Вы курите и не считаете эту привычку такой уж дурной, Вам нравится процесс курения, вы считаете, что это красиво и стильно, Вы не можете требовать от подростка соблюдать запрет на курение. Будем последовательны в своих действиях и слов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авила для курильщик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Даже если никто из домашних не курит, у нас могут быть курящие друзья, поэтому в семье должны быть правила относящиеся к курению. Например, даже самые лучшие друзья не могут курить у нас дом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Единая позиция семьи и школ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ас волнует проблема подросткового курения? Поинтересуйтесь, что делает школа для профилактики табакокурения. Если Вам повезло, и в школе проводится профилактическая работа, узнайте, что именно делается в школе, какова концепция и программа профилактической работы, какие цели ставит перед собой педагогический коллектив, проводя такую работу, и, самое главное, какое содействие Вы можете оказать школе в профилактической работе. Для успешности работы по профилактике курения подростков необходимым условием является общность позиций семьи и школы. Если Вы равнодушно относитесь к деятельности школы, направленной на профилактику курения, Вы можете спровоцировать аналогичную реакцию подростка, именно поэтому Ваша заинтересованность и поддержка повысит эффективность профилактической работы. Большую пользу приносит непосредственное включение родителей в организацию и проведение профилактических мероприят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говорите со своим ребенк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Надо ли говорить с ребенком о курении? Когда начинать? И о чем говорить? А может лучше не говорить об этом вообще? Говорить с ребенком, подростком о курении, конечно, нужно, но соблюдая некоторые условия: </w:t>
      </w:r>
    </w:p>
    <w:p>
      <w:pPr>
        <w:pStyle w:val="Normal"/>
        <w:ind w:firstLine="567"/>
        <w:jc w:val="both"/>
        <w:rPr/>
      </w:pPr>
      <w:r>
        <w:rPr/>
        <w:t>1.разговор должен проходить в доверительной обстановке, обязательно “на равных”;</w:t>
      </w:r>
    </w:p>
    <w:p>
      <w:pPr>
        <w:pStyle w:val="Normal"/>
        <w:ind w:firstLine="567"/>
        <w:jc w:val="both"/>
        <w:rPr/>
      </w:pPr>
      <w:r>
        <w:rPr/>
        <w:t>2.нельзя доминировать в разговоре, навязывая свою точку зрения;</w:t>
      </w:r>
    </w:p>
    <w:p>
      <w:pPr>
        <w:pStyle w:val="Normal"/>
        <w:ind w:firstLine="567"/>
        <w:jc w:val="both"/>
        <w:rPr/>
      </w:pPr>
      <w:r>
        <w:rPr/>
        <w:t>3.нужно выяснить знания ребенка по проблеме и его отношение, дальнейший разговор строить, апеллируя к знаниям и мнению ребенка;</w:t>
      </w:r>
    </w:p>
    <w:p>
      <w:pPr>
        <w:pStyle w:val="Normal"/>
        <w:ind w:firstLine="567"/>
        <w:jc w:val="both"/>
        <w:rPr/>
      </w:pPr>
      <w:r>
        <w:rPr/>
        <w:t>4.таких бесед не должно быть слишком много, нельзя постоянно и по любому случаю говорить о вреде кур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странение причин курения.</w:t>
      </w:r>
    </w:p>
    <w:p>
      <w:pPr>
        <w:pStyle w:val="Normal"/>
        <w:ind w:firstLine="567"/>
        <w:jc w:val="both"/>
        <w:rPr/>
      </w:pPr>
      <w:r>
        <w:rPr/>
        <w:t xml:space="preserve">Для успешной профилактики курения необходимо знать, почему подростки начинают курить и постараться нейтрализовать причины. Посмотрим, что можно сделать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любопытств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раться расширить круг интересов подростка, демонстрируя новые возможности, привлекательные и доступные подростк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бы казаться взросле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а может не удовлетворять статус в семье: он уже вырос, а к нему относятся как к ребенку. Подкорректируйте свое отношение, подросток должен иметь обязанности в семье, нести ответственность за их выполнение. Кроме этого подросток должен получить больше свобод по сравнению с ребенк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жая мод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 на курение во многом формирует реклама. В ней образ курящего весьма привлекателен. Обсудите с подростком рекламу, научите его критично относиться к получаемой из вне информации, расскажите, что во многих развитых странах курение не является модным, а курящие имеют ограничение в прав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омпанию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дить Вашего ребенка от компаний, подающих нежелательный пример, нереально, зато Вы можете научить ребенка самостоятельному мышлению, приучить нести ответственность за свое поведение и не следовать за толп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 то, что поможет Вашему ребенку избежать вовлечения в табакокурение, еще не раз пригодится ему в жиз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Если Ваш ребенок уже курит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Вы узнали, что Ваш ребенок курит. Прежде всего, следует успокоиться, т.к. гнев никогда не помогает решить проблему. В такой ситуации неэффективно прибегать к скандалу и наказаниям, это может озлобить подростка и подорвать доверительность в отношениях. Лучше спокойно обсудить с подростком возникшую проблему, сказать, что это вас беспокоит, вы огорчены создавшейся ситуацией. Вам следует подобрать литературу по проблеме курения, ознакомиться с ней и познакомить с ней подростка. Не следует запугивать ребенка или предоставлять недостоверную информации. Четко заявите свою позицию относительно его курения, не отвергая при этом самого подростка, не отказывая ему в понимании и поддержке. Расскажите о возможностях преодоления вредной привычки. Вам надо набраться терпения, т.к. избавление от курения требует времени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разы, которые не стоит произносить в разговоре с подрост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пл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еще мал курить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, как только вырасту... Хотя я уже взросл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 я не видел тебя с сигаретой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проблем, буду курить в более приятной комп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ят только глупые люд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твой дядя Петя и глупый, а я знаю много отличных ребят, и все они куря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мей курить!!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мейте мне приказывать!!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жу с сигаретой – выгоню из дома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ерунда. Любопытно на это посмотр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арета – это яд. Капля никотина убивает лошад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банально, к тому же я не лоша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сейчас ты куришь, а потом начнешь пить и употреблять нарко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что, можно попробоват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Rgndef">
    <w:name w:val="rgn_def"/>
    <w:basedOn w:val="Style12"/>
    <w:qFormat/>
    <w:rPr/>
  </w:style>
  <w:style w:type="character" w:styleId="Eshoptelephonenumber">
    <w:name w:val="eshop_telephone_number"/>
    <w:basedOn w:val="Style12"/>
    <w:qFormat/>
    <w:rPr/>
  </w:style>
  <w:style w:type="character" w:styleId="Rgnalt">
    <w:name w:val="rgn_alt"/>
    <w:basedOn w:val="Style12"/>
    <w:qFormat/>
    <w:rPr/>
  </w:style>
  <w:style w:type="character" w:styleId="Tabspancontent">
    <w:name w:val="tabspancontent"/>
    <w:basedOn w:val="Style12"/>
    <w:qFormat/>
    <w:rPr/>
  </w:style>
  <w:style w:type="character" w:styleId="Contentarticletitle">
    <w:name w:val="content_article_title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27:00Z</dcterms:created>
  <dc:creator>XTreme</dc:creator>
  <dc:description/>
  <cp:keywords/>
  <dc:language>en-US</dc:language>
  <cp:lastModifiedBy>Марсель</cp:lastModifiedBy>
  <cp:lastPrinted>2013-05-30T12:44:00Z</cp:lastPrinted>
  <dcterms:modified xsi:type="dcterms:W3CDTF">2015-10-17T08:27:00Z</dcterms:modified>
  <cp:revision>2</cp:revision>
  <dc:subject/>
  <dc:title>Государственное автономное  образовательное учреждение</dc:title>
</cp:coreProperties>
</file>